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highlight w:val="lightGray"/>
          <w:u w:val="single"/>
        </w:rPr>
        <w:t>MODELO DE CIRCULARIZACION DE ABOGADO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[ Membrete de la empresa ]</w:t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[ Fecha ] 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2"/>
        </w:rPr>
        <w:t>[ Nombre y dirección del abogado</w:t>
      </w:r>
      <w:r>
        <w:rPr>
          <w:b/>
          <w:sz w:val="24"/>
        </w:rPr>
        <w:t xml:space="preserve"> 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sz w:val="18"/>
          <w:szCs w:val="18"/>
          <w:u w:val="single"/>
        </w:rPr>
        <w:t>Ref.</w:t>
      </w:r>
      <w:r>
        <w:rPr>
          <w:sz w:val="18"/>
          <w:szCs w:val="18"/>
        </w:rPr>
        <w:t xml:space="preserve">: Pedido de información sobre gestiones, juicios, etc. al </w:t>
      </w:r>
      <w:r>
        <w:rPr>
          <w:b/>
          <w:sz w:val="18"/>
          <w:szCs w:val="18"/>
        </w:rPr>
        <w:t>[ fecha de cierre del ejercicio ]</w:t>
      </w:r>
      <w:r>
        <w:rPr>
          <w:sz w:val="18"/>
          <w:szCs w:val="18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De nuestra consideración: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/>
      </w:pPr>
      <w:r>
        <w:rPr>
          <w:sz w:val="18"/>
          <w:szCs w:val="18"/>
        </w:rPr>
        <w:t xml:space="preserve">Con  motivo del examen  de nuestros  Estados Contables al  </w:t>
      </w:r>
      <w:r>
        <w:rPr>
          <w:b/>
          <w:sz w:val="18"/>
          <w:szCs w:val="18"/>
        </w:rPr>
        <w:t>[ fecha de cierre de ejercicio ]</w:t>
      </w:r>
      <w:r>
        <w:rPr>
          <w:sz w:val="18"/>
          <w:szCs w:val="18"/>
        </w:rPr>
        <w:t xml:space="preserve"> que practican nuestros auditores XX &amp; ASOCIADOS, mucho agradeceremos se sirvan informarles directamente sobre los siguientes puntos que sean de su conocimient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484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-</w:t>
            </w:r>
          </w:p>
        </w:tc>
        <w:tc>
          <w:tcPr>
            <w:tcW w:w="84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Existencia de juicios o gestiones judiciales o extrajudiciales a favor o en contra de esta  sociedad, con indicación de su  denominación, concepto, monto actualizado al  </w:t>
            </w:r>
            <w:r>
              <w:rPr>
                <w:b/>
                <w:sz w:val="18"/>
                <w:szCs w:val="18"/>
              </w:rPr>
              <w:t>[ fecha de cierre del ejercicio ]</w:t>
            </w:r>
            <w:r>
              <w:rPr>
                <w:sz w:val="18"/>
                <w:szCs w:val="18"/>
              </w:rPr>
              <w:t xml:space="preserve">, situación actual, porcentaje de probabilidad de resolución a favor o en contra, existencia de seguros y monto cubierto al </w:t>
            </w:r>
            <w:r>
              <w:rPr>
                <w:b/>
                <w:sz w:val="18"/>
                <w:szCs w:val="18"/>
              </w:rPr>
              <w:t>[ fecha de cierre de ejercicio ]</w:t>
            </w:r>
            <w:r>
              <w:rPr>
                <w:sz w:val="18"/>
                <w:szCs w:val="18"/>
              </w:rPr>
              <w:t>, honorarios y costas a nuestro cargo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-</w:t>
            </w:r>
          </w:p>
        </w:tc>
        <w:tc>
          <w:tcPr>
            <w:tcW w:w="848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caso de existir cobros a cuenta, rogamos indicarlos e identificar su imputación (monto afectado a capital, actualización, intereses, etc.)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-</w:t>
            </w:r>
          </w:p>
        </w:tc>
        <w:tc>
          <w:tcPr>
            <w:tcW w:w="848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a lista que describa la naturaleza y los importes de cualquier juicio terminado, o arreglos extrajudiciales, en que la compañía haya sido parte, desde comienzo del ejercicio hasta la fecha de su contestación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-</w:t>
            </w:r>
          </w:p>
        </w:tc>
        <w:tc>
          <w:tcPr>
            <w:tcW w:w="848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alquier otra información de una naturaleza semejante que haya llegado a llamar su atención y que en su opinión requiera ser mostrada en nuestros estados contables, los cuales se presentan a nuestros accionistas, acreedores, inversionistas potenciales u otros que puedan hacer uso de los mismos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-</w:t>
            </w:r>
          </w:p>
        </w:tc>
        <w:tc>
          <w:tcPr>
            <w:tcW w:w="848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 xml:space="preserve">Montos adeudados por nosotros a vuestro Estudio Jurídico al </w:t>
            </w:r>
            <w:r>
              <w:rPr>
                <w:b/>
                <w:sz w:val="18"/>
                <w:szCs w:val="18"/>
              </w:rPr>
              <w:t>[ fecha de cierre de ejercicio ]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/>
      </w:pPr>
      <w:r>
        <w:rPr>
          <w:sz w:val="18"/>
          <w:szCs w:val="18"/>
        </w:rPr>
        <w:t xml:space="preserve">Toda la información arriba solicitada se refiere al  </w:t>
      </w:r>
      <w:r>
        <w:rPr>
          <w:b/>
          <w:sz w:val="18"/>
          <w:szCs w:val="18"/>
        </w:rPr>
        <w:t>[ fecha de cierre de ejercicio ]</w:t>
      </w:r>
      <w:r>
        <w:rPr>
          <w:sz w:val="18"/>
          <w:szCs w:val="18"/>
        </w:rPr>
        <w:t>, pero agradeceremos que su respuesta comprenda los hechos o actos que puedan proporcionar nuevos elementos de juicio, producidos entre dicha fecha y la fecha en que emitan su inform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Sírvanse enviar por correo su respuesta a: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XX &amp; ASOCIADO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Quilmes 2006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(1000) – C.A.B.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Sin otro particular, y agradeciendo por anticipado su especial atención a este pedido, saludamos a ustedes muy atentament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[ Sello y firma ]</w:t>
      </w:r>
      <w:r>
        <w:rPr>
          <w:sz w:val="18"/>
          <w:szCs w:val="18"/>
        </w:rPr>
        <w:t xml:space="preserve"> </w:t>
      </w:r>
      <w:r>
        <w:br w:type="page"/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8"/>
          <w:highlight w:val="lightGray"/>
          <w:u w:val="single"/>
        </w:rPr>
      </w:pPr>
      <w:r>
        <w:rPr>
          <w:rFonts w:cs="Arial" w:ascii="Arial" w:hAnsi="Arial"/>
          <w:b/>
          <w:sz w:val="28"/>
          <w:highlight w:val="lightGray"/>
          <w:u w:val="single"/>
        </w:rPr>
        <w:t>MODELO DE CIRCULAR DE BANCOS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highlight w:val="lightGray"/>
          <w:u w:val="single"/>
        </w:rPr>
        <w:t>Cuenta Corriente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[ Membrete del cliente]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[ Fecha ]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[ Denominación y dirección del banco ]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nuestra consideración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18"/>
          <w:szCs w:val="18"/>
        </w:rPr>
        <w:t xml:space="preserve">A los efectos de una comprobación general estimaremos quieran hacer conocer a nuestro auditores XX &amp; ASOCIADOS, el saldo de nuestra Cuenta Corriente Nro.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al </w:t>
      </w:r>
      <w:r>
        <w:rPr>
          <w:rFonts w:cs="Arial" w:ascii="Arial" w:hAnsi="Arial"/>
          <w:b/>
          <w:sz w:val="18"/>
          <w:szCs w:val="18"/>
        </w:rPr>
        <w:t>[ fecha de cierre de ejercicio ]</w:t>
      </w:r>
      <w:r>
        <w:rPr>
          <w:rFonts w:cs="Arial" w:ascii="Arial" w:hAnsi="Arial"/>
          <w:sz w:val="18"/>
          <w:szCs w:val="18"/>
        </w:rPr>
        <w:t>.  Asimismo, solicitamos nos informen acerca de las siguientes operaciones a la fecha antes mencionada:</w:t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7" w:leader="none"/>
          <w:tab w:val="left" w:pos="8980" w:leader="none"/>
        </w:tabs>
        <w:spacing w:lineRule="exact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zo fijo: importe, vencimiento, tip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7" w:leader="none"/>
          <w:tab w:val="left" w:pos="8980" w:leader="none"/>
        </w:tabs>
        <w:spacing w:lineRule="exact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s descontad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7" w:leader="none"/>
          <w:tab w:val="left" w:pos="8980" w:leader="none"/>
        </w:tabs>
        <w:spacing w:lineRule="exact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ligaciones a sola firma en moneda nacional y/o extranje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7" w:leader="none"/>
          <w:tab w:val="left" w:pos="8980" w:leader="none"/>
        </w:tabs>
        <w:spacing w:lineRule="exact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ores al cobro: cheques y/o document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7" w:leader="none"/>
          <w:tab w:val="left" w:pos="8980" w:leader="none"/>
        </w:tabs>
        <w:spacing w:lineRule="exact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s entregados en caución: saldo y créditos que garantiz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7" w:leader="none"/>
          <w:tab w:val="left" w:pos="8980" w:leader="none"/>
        </w:tabs>
        <w:spacing w:lineRule="exact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ales y/o garantías otorgad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7" w:leader="none"/>
          <w:tab w:val="left" w:pos="8980" w:leader="none"/>
        </w:tabs>
        <w:spacing w:lineRule="exact" w:line="240" w:before="0" w:after="120"/>
        <w:rPr/>
      </w:pPr>
      <w:r>
        <w:rPr>
          <w:rFonts w:cs="Arial" w:ascii="Arial" w:hAnsi="Arial"/>
          <w:sz w:val="18"/>
          <w:szCs w:val="18"/>
        </w:rPr>
        <w:t xml:space="preserve">Documentos en Caución vencidos al </w:t>
      </w:r>
      <w:r>
        <w:rPr>
          <w:rFonts w:cs="Arial" w:ascii="Arial" w:hAnsi="Arial"/>
          <w:b/>
          <w:sz w:val="18"/>
          <w:szCs w:val="18"/>
        </w:rPr>
        <w:t>[ fecha de cierre de ejercicio ]</w:t>
      </w:r>
      <w:r>
        <w:rPr>
          <w:rFonts w:cs="Arial" w:ascii="Arial" w:hAnsi="Arial"/>
          <w:sz w:val="18"/>
          <w:szCs w:val="18"/>
        </w:rPr>
        <w:t xml:space="preserve"> y a aplicarse a la cancelación del préstamo que garantiz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7" w:leader="none"/>
          <w:tab w:val="left" w:pos="8980" w:leader="none"/>
        </w:tabs>
        <w:spacing w:lineRule="exact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portaciones y/o importaciones. Cartas de crédito/Cobranz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7" w:leader="none"/>
          <w:tab w:val="left" w:pos="8980" w:leader="none"/>
        </w:tabs>
        <w:spacing w:lineRule="exact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ores en custod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7" w:leader="none"/>
          <w:tab w:val="left" w:pos="8980" w:leader="none"/>
        </w:tabs>
        <w:spacing w:lineRule="exact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untos legal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7" w:leader="none"/>
          <w:tab w:val="left" w:pos="8980" w:leader="none"/>
        </w:tabs>
        <w:spacing w:lineRule="exact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ómina de las personas autorizadas, Clase de poder, en caso de correspond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7" w:leader="none"/>
          <w:tab w:val="left" w:pos="8980" w:leader="none"/>
        </w:tabs>
        <w:spacing w:lineRule="exact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ro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18"/>
          <w:szCs w:val="18"/>
        </w:rPr>
        <w:t xml:space="preserve">Si no existiera saldo en cuenta corriente y/u otro tipo de operaciones al </w:t>
      </w:r>
      <w:r>
        <w:rPr>
          <w:rFonts w:cs="Arial" w:ascii="Arial" w:hAnsi="Arial"/>
          <w:b/>
          <w:sz w:val="18"/>
          <w:szCs w:val="18"/>
        </w:rPr>
        <w:t>[ fecha de cierre de ejercicio ]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gámosle informar igualmente haciendo conocer tal situació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an tan amables de enviar directamente por correo su respuesta a: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X &amp; ASOCIADOS</w:t>
      </w:r>
    </w:p>
    <w:p>
      <w:pPr>
        <w:pStyle w:val="Normal"/>
        <w:spacing w:lineRule="exact" w:line="240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ilmes 2006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(1000)  – C.A.B.A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 su comodidad, si lo desean, pueden utilizar el Fax de nuestros auditores Nro. 4111-00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ludamos a ustedes muy atentament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[ Sello y firma ]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highlight w:val="lightGray"/>
          <w:u w:val="single"/>
        </w:rPr>
        <w:t>MODELO DE CIRCULAR A DESPACHANTES DE ADUANA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[ Membrete del cliente ]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[ Fecha ]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[ Nombre y domicilio del despachante ]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nuestra consideració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Arial" w:ascii="Arial" w:hAnsi="Arial"/>
          <w:sz w:val="22"/>
        </w:rPr>
        <w:t xml:space="preserve">Con motivo del examen a nuestros estados contables al </w:t>
      </w:r>
      <w:r>
        <w:rPr>
          <w:rFonts w:cs="Arial" w:ascii="Arial" w:hAnsi="Arial"/>
          <w:b/>
          <w:sz w:val="22"/>
        </w:rPr>
        <w:t>[fecha de confirmación]</w:t>
      </w:r>
      <w:r>
        <w:rPr>
          <w:rFonts w:cs="Arial" w:ascii="Arial" w:hAnsi="Arial"/>
          <w:sz w:val="22"/>
        </w:rPr>
        <w:t>, que practican nuestro auditores XX &amp; ASOCIADOS, mucho agradeceremos se sirvan informarles directamente sobre los siguientes puntos que sean de su conocimient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- Detalle de exportaciones y/o importaciones en curso a la fecha citada, e importes de derechos y gastos pendientes de pago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- Detalle de los bienes ingresados al país bajo el régimen de admisión temporaria (Decreto Nº1439/96 u otros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</w:rPr>
        <w:t xml:space="preserve">3.- Montos adeudados por nuestra empresa a ustedes a </w:t>
      </w:r>
      <w:r>
        <w:rPr>
          <w:rFonts w:cs="Arial" w:ascii="Arial" w:hAnsi="Arial"/>
          <w:b/>
          <w:sz w:val="22"/>
        </w:rPr>
        <w:t>[fecha de confirmación]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an tan amables de enviar su respuesta directamente a: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XX &amp; ASOCIADOS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ipú 942  - Piso 2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Arial" w:ascii="Arial" w:hAnsi="Arial"/>
          <w:sz w:val="22"/>
        </w:rPr>
        <w:t>C1000 – C.A.B.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Arial" w:ascii="Arial" w:hAnsi="Arial"/>
          <w:sz w:val="22"/>
        </w:rPr>
        <w:t>Para su comodidad, acompañamos un sobre timbrado y con la dirección impresa; o sírvanse utilizar el fax de nuestros auditores Nro. 4111-000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 otro particular, y agradeciendo por anticipado su especial atención a este pedido, saludamos a ustedes con la mayor consideració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[ Sello y firma ]</w:t>
      </w:r>
      <w:r>
        <w:br w:type="page"/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highlight w:val="lightGray"/>
          <w:u w:val="single"/>
        </w:rPr>
        <w:t>MODELO DE CIRCULAR DE CONFIRMACION DE DEUDOR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[ Membrete del cliente ]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[ Fecha ]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[ Nombre y dirección del deudor 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nuestra consideració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estros auditores XX &amp; ASOCIADOS, están llevando a cabo una auditoría de nuestros estados contables. En consecuencia, y al solo efecto de verificar la exactitud de nuestras registraciones, nos permitimos pedirles tengan a bien suministrarles un estado de nuestras cuentas al </w:t>
      </w:r>
      <w:r>
        <w:rPr>
          <w:rFonts w:cs="Arial" w:ascii="Arial" w:hAnsi="Arial"/>
          <w:b/>
          <w:sz w:val="18"/>
          <w:szCs w:val="18"/>
        </w:rPr>
        <w:t>[ fecha de confirmación ]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pués de firmar en el espacio provisto en la parte inferior, envíen directamente por correo su respuesta 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X &amp; ASOCIADOS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ilmes 2006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18"/>
          <w:szCs w:val="18"/>
        </w:rPr>
        <w:t>C1000 – C.A.B.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18"/>
          <w:szCs w:val="18"/>
        </w:rPr>
        <w:t>Para su comodidad, acompañamos un sobre timbrado y con la dirección impresa, o sírvanse utilizar el Fax de nuestros auditores Nro. 4111-000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no es un reclamo de pago y no persigue otro fin que el enunciado. Por tal razón, descontamos desde ya su cooperación, y aprovechamos la oportunidad para saludar a ustedes muy atentam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</w:t>
      </w:r>
      <w:r>
        <w:rPr>
          <w:rFonts w:cs="Arial" w:ascii="Arial" w:hAnsi="Arial"/>
          <w:b/>
          <w:sz w:val="18"/>
          <w:szCs w:val="18"/>
        </w:rPr>
        <w:t>[Sello y firma]</w:t>
      </w:r>
    </w:p>
    <w:p>
      <w:pPr>
        <w:pStyle w:val="Normal"/>
        <w:pBdr>
          <w:top w:val="single" w:sz="6" w:space="1" w:color="000000"/>
        </w:pBdr>
        <w:spacing w:lineRule="exact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º circular:………….</w:t>
      </w:r>
    </w:p>
    <w:p>
      <w:pPr>
        <w:pStyle w:val="Normal"/>
        <w:spacing w:lineRule="exact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º de cuenta: 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an tan amables de confirmar A o B: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18"/>
          <w:szCs w:val="18"/>
        </w:rPr>
        <w:t xml:space="preserve">A: Nuestro saldo de  $ </w:t>
      </w:r>
      <w:r>
        <w:rPr>
          <w:rFonts w:cs="Arial" w:ascii="Arial" w:hAnsi="Arial"/>
          <w:b/>
          <w:sz w:val="18"/>
          <w:szCs w:val="18"/>
          <w:u w:val="single"/>
        </w:rPr>
        <w:t xml:space="preserve">             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b/>
          <w:sz w:val="18"/>
          <w:szCs w:val="18"/>
        </w:rPr>
        <w:t>[ fecha de confirmación ]</w:t>
      </w:r>
      <w:r>
        <w:rPr>
          <w:rFonts w:cs="Arial" w:ascii="Arial" w:hAnsi="Arial"/>
          <w:sz w:val="18"/>
          <w:szCs w:val="18"/>
        </w:rPr>
        <w:t>, está de acuerdo con nuestros registros y se compone de la siguiente maner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8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</w:tblGrid>
      <w:tr>
        <w:trPr/>
        <w:tc>
          <w:tcPr>
            <w:tcW w:w="20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enta Corriente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cip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 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843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18"/>
          <w:szCs w:val="18"/>
        </w:rPr>
        <w:t xml:space="preserve">B : El saldo que debíamos al </w:t>
      </w:r>
      <w:r>
        <w:rPr>
          <w:rFonts w:cs="Arial" w:ascii="Arial" w:hAnsi="Arial"/>
          <w:b/>
          <w:sz w:val="18"/>
          <w:szCs w:val="18"/>
        </w:rPr>
        <w:t>[ fecha de confirmación ]</w:t>
      </w:r>
      <w:r>
        <w:rPr>
          <w:rFonts w:cs="Arial" w:ascii="Arial" w:hAnsi="Arial"/>
          <w:sz w:val="18"/>
          <w:szCs w:val="18"/>
        </w:rPr>
        <w:t xml:space="preserve"> era de $ </w:t>
      </w:r>
      <w:r>
        <w:rPr>
          <w:rFonts w:cs="Arial" w:ascii="Arial" w:hAnsi="Arial"/>
          <w:sz w:val="18"/>
          <w:szCs w:val="18"/>
          <w:u w:val="single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 . Adjuntamos la composición de nuestras cuentas, indicando las diferencias identificadas.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523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lo y  firma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 del firmante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highlight w:val="lightGray"/>
          <w:u w:val="single"/>
        </w:rPr>
      </w:pPr>
      <w:r>
        <w:rPr>
          <w:rFonts w:cs="Arial" w:ascii="Arial" w:hAnsi="Arial"/>
          <w:b/>
          <w:sz w:val="28"/>
          <w:highlight w:val="lightGray"/>
          <w:u w:val="single"/>
        </w:rPr>
        <w:t>MODELO DE CIRCULAR A DEUDORES Y PROVEEDORE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highlight w:val="lightGray"/>
          <w:u w:val="single"/>
        </w:rPr>
        <w:t xml:space="preserve"> </w:t>
      </w:r>
      <w:r>
        <w:rPr>
          <w:rFonts w:cs="Arial" w:ascii="Arial" w:hAnsi="Arial"/>
          <w:b/>
          <w:sz w:val="28"/>
          <w:highlight w:val="lightGray"/>
          <w:u w:val="single"/>
        </w:rPr>
        <w:t>DEL EXTERIOR</w:t>
      </w:r>
      <w:r>
        <w:rPr>
          <w:rFonts w:cs="Arial" w:ascii="Arial" w:hAnsi="Arial"/>
          <w:b/>
          <w:sz w:val="28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[ Membrete de la empresa ]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[ Fecha ]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[ Nombre y dirección del cliente / proveedor ]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Dear Sirs,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ith the only purpose to verify the accuracy of our records, we please require you to submit to our auditors: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XX &amp; ASOCIADOS</w:t>
      </w:r>
    </w:p>
    <w:p>
      <w:pPr>
        <w:pStyle w:val="Normal"/>
        <w:spacing w:lineRule="exact" w:line="240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Quilmes 2006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lang w:val="es-AR"/>
        </w:rPr>
        <w:t>C1000 – C.A.B.A.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Argenti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US"/>
        </w:rPr>
        <w:t>Fax Nr. 54-11-4111-0000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lang w:val="en-US"/>
        </w:rPr>
        <w:t xml:space="preserve">A statement of our accounts as per </w:t>
      </w:r>
      <w:r>
        <w:rPr>
          <w:rFonts w:cs="Arial" w:ascii="Arial" w:hAnsi="Arial"/>
          <w:b/>
          <w:sz w:val="22"/>
          <w:lang w:val="en-US"/>
        </w:rPr>
        <w:t>[ fecha de confirmación ]</w:t>
      </w:r>
      <w:r>
        <w:rPr>
          <w:rFonts w:cs="Arial" w:ascii="Arial" w:hAnsi="Arial"/>
          <w:sz w:val="22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e would appreciate if you attach to your reply a summary of our account, or a detail of the balance due structure.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Yours Faithfully.</w:t>
      </w:r>
    </w:p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  <w:r>
        <w:br w:type="page"/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highlight w:val="lightGray"/>
          <w:u w:val="single"/>
        </w:rPr>
        <w:t>MODELO DE CIRCULAR DE CONFIRMACION DE PROVEEDOR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[ Membrete del cliente ]</w:t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[ Fecha ]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[ Nombre y dirección del proveedor ]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nuestra consideración:</w:t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18"/>
          <w:szCs w:val="18"/>
        </w:rPr>
        <w:t>Nuestros auditores XX &amp; ASOCIADOS, están llevando a cabo una auditoría de nuestros estados contables. En consecuencia, y al sólo efecto de verificar la exactitud de nuestras registraciones, nos permitimos pedirles tengan a bien suministrarles un estado de nuestras cuentas al</w:t>
      </w:r>
      <w:r>
        <w:rPr>
          <w:rFonts w:cs="Arial" w:ascii="Arial" w:hAnsi="Arial"/>
          <w:b/>
          <w:sz w:val="18"/>
          <w:szCs w:val="18"/>
        </w:rPr>
        <w:t xml:space="preserve"> [ fecha de confirmación ]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pués de completar y firmar en el espacio provisto en la parte inferior, sean tan amables de enviar su respuesta, por correo, directamente 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X &amp; ASOCIADOS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ilmes 2006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18"/>
          <w:szCs w:val="18"/>
        </w:rPr>
        <w:t>C1000 – C.A.B.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18"/>
          <w:szCs w:val="18"/>
        </w:rPr>
        <w:t>Para su comodidad, acompañamos un sobre timbrado y con la dirección impresa; o sírvanse utilizar el Fax de nuestros auditores Nro. 4111-000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radeceríamos que acompañen a su respuesta un resumen de nuestra cuenta, o una conformación del saldo adeud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n otro particular, saludamos a ustedes muy atentament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exact" w:line="24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</w:t>
      </w:r>
      <w:r>
        <w:rPr>
          <w:rFonts w:cs="Arial" w:ascii="Arial" w:hAnsi="Arial"/>
          <w:b/>
          <w:sz w:val="18"/>
          <w:szCs w:val="18"/>
        </w:rPr>
        <w:t>[Sello y firma]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º circular:………….</w:t>
      </w:r>
    </w:p>
    <w:p>
      <w:pPr>
        <w:pStyle w:val="Normal"/>
        <w:spacing w:lineRule="exact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º de cuenta: 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ñores</w:t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XX &amp; Asociado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18"/>
          <w:szCs w:val="18"/>
        </w:rPr>
        <w:t xml:space="preserve">Con respecto al pedido de saldos formulado por la firma </w:t>
      </w:r>
      <w:r>
        <w:rPr>
          <w:rFonts w:cs="Arial" w:ascii="Arial" w:hAnsi="Arial"/>
          <w:b/>
          <w:sz w:val="18"/>
          <w:szCs w:val="18"/>
        </w:rPr>
        <w:t>[ nombre del cliente ]</w:t>
      </w:r>
      <w:r>
        <w:rPr>
          <w:rFonts w:cs="Arial" w:ascii="Arial" w:hAnsi="Arial"/>
          <w:sz w:val="18"/>
          <w:szCs w:val="18"/>
        </w:rPr>
        <w:t xml:space="preserve"> al </w:t>
      </w:r>
      <w:r>
        <w:rPr>
          <w:rFonts w:cs="Arial" w:ascii="Arial" w:hAnsi="Arial"/>
          <w:b/>
          <w:sz w:val="18"/>
          <w:szCs w:val="18"/>
        </w:rPr>
        <w:t>[ fecha de confirmación ]</w:t>
      </w:r>
      <w:r>
        <w:rPr>
          <w:rFonts w:cs="Arial" w:ascii="Arial" w:hAnsi="Arial"/>
          <w:sz w:val="18"/>
          <w:szCs w:val="18"/>
        </w:rPr>
        <w:t>, les informamos:</w:t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6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59"/>
      </w:tblGrid>
      <w:tr>
        <w:trPr/>
        <w:tc>
          <w:tcPr>
            <w:tcW w:w="2055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enta corrient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..................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cip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..................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..................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as deud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...................</w:t>
            </w:r>
          </w:p>
        </w:tc>
      </w:tr>
    </w:tbl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260"/>
      </w:tblGrid>
      <w:tr>
        <w:trPr/>
        <w:tc>
          <w:tcPr>
            <w:tcW w:w="559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lo y firma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 del firmant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u w:val="single"/>
        </w:rPr>
        <w:t>MODELO DE CIRCULAR A COMPAÑÍAS ASEGURADORA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[ Membrete de la empresa ]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[ Fecha ]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[ Nombre y domicilio de la compañía de seguro ]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nuestra consideració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Con motivo de la revisión que llevan a cabo nuestro auditores XX &amp; ASOCIADOS, les agradeceremos remitir directamente a los mismos la siguiente informació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484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-</w:t>
            </w:r>
          </w:p>
        </w:tc>
        <w:tc>
          <w:tcPr>
            <w:tcW w:w="848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talle de las pólizas en vigencia al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[ fecha de cierr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l ejercicio ]</w:t>
            </w:r>
            <w:r>
              <w:rPr>
                <w:rFonts w:cs="Arial" w:ascii="Arial" w:hAnsi="Arial"/>
                <w:sz w:val="22"/>
                <w:szCs w:val="22"/>
              </w:rPr>
              <w:t>, con los siguientes datos: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úmero de Póliza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iesgo Cubierto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onto de la cobertura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mporte y vigencia de la prima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-</w:t>
            </w:r>
          </w:p>
        </w:tc>
        <w:tc>
          <w:tcPr>
            <w:tcW w:w="84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aldo de cuenta de nuestra empresa con la suya al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[ fecha de cierre de ejercicio ]</w:t>
            </w:r>
            <w:r>
              <w:rPr>
                <w:rFonts w:cs="Arial" w:ascii="Arial" w:hAnsi="Arial"/>
                <w:sz w:val="22"/>
                <w:szCs w:val="22"/>
              </w:rPr>
              <w:t xml:space="preserve"> indicando la composición de dicho saldo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-</w:t>
            </w:r>
          </w:p>
        </w:tc>
        <w:tc>
          <w:tcPr>
            <w:tcW w:w="848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onto  de los reclamos  presentados  y  pendientes de  pago  por su  compañía  al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[ fecha de cierre de ejercicio ]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Para su comodidad, acompañamos un sobre timbrado y con la dirección impresa; o sírvanse utilizar el Fax de nuestros auditores Nro. 4111-00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dando a la espera de la información solicitada a la mayor brevedad, les saludamos muy atentame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[ Sello y firma ]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3:16:00Z</dcterms:created>
  <dc:creator>José A.Gallo</dc:creator>
  <dc:description/>
  <dc:language>en-US</dc:language>
  <cp:lastModifiedBy>notebk</cp:lastModifiedBy>
  <dcterms:modified xsi:type="dcterms:W3CDTF">2006-07-03T03:30:00Z</dcterms:modified>
  <cp:revision>2</cp:revision>
  <dc:subject/>
  <dc:title>MODELOS DE CIRCULARIZACIONES</dc:title>
</cp:coreProperties>
</file>